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ooth! pre-relase 2 formerly known as "Patch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! tries to antialias text-outputs on every high/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eople wanted to test Smooth!, and although it isn'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, I decided to distribute a pre-release version. This i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release with many improvments over the la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graphics V2+, OS/WB 3.0+, about 4-8 MB, 68030+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! isn't finished yet! I'm not responsible for any dam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Smooth! just type "Smooth!" at the CLI/Shell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should be the directory you put Smooth!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! displays a warning which reminds you that it isn'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and that obscure system crashes can AND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lso som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E/S - puts Smooth! into "FINE"-mode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liasing-effect is better, but also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CT/s - normally Smooth! tries to patch as many fonts as possi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is switch patching is more exact and text-output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STFONTSIZE=LFS/N - the lowest font size Smooth!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lias - not available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FONTSIZE=HFS/N - the highest font size Smooth!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lias - not available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mo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mooth!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op Smooth! you have to press Ctrl-C or use the "break"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hings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! can't do its work on 8-bit (or lower) screen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yberGraphics and a 15/16/24-bit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! can only patch fonts which were opened AFTER Smooth!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. Therefore after starting Smooth! you won't see any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pen some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bitmap-fonts Smooth! perhaps will not be ab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it needs. Use Intellifonts to see the fu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tian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ba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version of Smooth!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aller scrip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"italics" sof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version will NO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screens with 256 or les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release 2, 19.04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named to "Smoot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wrote most of the code: Smooth! should no longer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r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bold" and "underline" soft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cli-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public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